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y 13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0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May 8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May 8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Went, Brabec D, Folken, Held K, Higby, Hoffman, Machmueller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FCCLA Presentations; FBLA Presentation; Vote – State Boa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Students of the Year; Teachers of the Year; State Track Qualifiers; Congratulations to 20 Seniors That Graduated; ACT – Juniors; NSCAS Tests –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; Transportation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NSCAS; Last Day of School; Last Day for Staff; Elementary Notes; Thanks &amp; Good Luck Wishes to Mrs. Kylie Hollatz for Her Years of Service to LCS; Great Year; Good Luck to Class of 2024; Legislative Update; Children’s Missoula Pl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pril 10</w:t>
      </w:r>
      <w:r>
        <w:rPr>
          <w:vertAlign w:val="superscript"/>
        </w:rPr>
        <w:t>th</w:t>
      </w:r>
      <w:r>
        <w:rPr/>
        <w:t xml:space="preserve">, 2024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Approved FCCLA &amp; FBLA National Convention Suppor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s:  Addition Update &amp; Room Assignments; Enrollment Numbers 2024-25 School Year; Finding a Date for Board Retrea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Went, seconded by Hoffman to </w:t>
      </w:r>
      <w:r>
        <w:rPr>
          <w:szCs w:val="24"/>
        </w:rPr>
        <w:t xml:space="preserve">adjourn at 7:47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June 10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9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0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55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4.0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MAC Min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Unlimited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6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54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19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ublic Schoo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856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4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on Corpor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iaLibrary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55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 Suppor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64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0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n Scientific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Righ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 Screening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8 Ford Transit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Malih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's Plumbing &amp; Heating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Heat Pump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535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8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arney Towing &amp; Repair Center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la Tow &amp; Ti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1.3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 Adju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Powe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 - I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lie Hollatz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llatzContinuingEduca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,117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Field Trip Fe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0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88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6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Yearboo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DistrictYearbookP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Box System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0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2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Weight Roo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00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rabe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oom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5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west Gra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s &amp; Cov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3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Science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Mystery Sci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scherLegalImplicationsConf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STAR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380.7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6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9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9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- CTE Gra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149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0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Buses 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2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Point Implemen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n Service - Seed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,409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01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5-16T22:05:00Z</dcterms:modified>
  <cp:revision>3</cp:revision>
  <dc:subject/>
  <dc:title>Leigh Community School</dc:title>
</cp:coreProperties>
</file>